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Dynamika skladania RNA pomocou „Basin Hopping“ grafov</w:t>
        <w:b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Kucharík M.</w:t>
      </w:r>
      <w:r>
        <w:rPr>
          <w:vertAlign w:val="superscript"/>
        </w:rPr>
        <w:t>1,2</w:t>
      </w:r>
      <w:r>
        <w:rPr/>
        <w:t>, Qin J.</w:t>
      </w:r>
      <w:r>
        <w:rPr>
          <w:vertAlign w:val="superscript"/>
        </w:rPr>
        <w:t>3</w:t>
      </w:r>
      <w:r>
        <w:rPr/>
        <w:t>,  Stadler P. F.</w:t>
      </w:r>
      <w:r>
        <w:rPr>
          <w:vertAlign w:val="superscript"/>
        </w:rPr>
        <w:t>3,4</w:t>
      </w:r>
      <w:r>
        <w:rPr/>
        <w:t>, Hofacker I. L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Medirex, a.s., Medirex Group, Galvaniho 7, Bratislava, Slovenská republika</w:t>
      </w:r>
      <w:r>
        <w:rPr>
          <w:position w:val="0"/>
          <w:sz w:val="20"/>
          <w:sz w:val="20"/>
          <w:szCs w:val="20"/>
          <w:vertAlign w:val="baseline"/>
        </w:rPr>
        <w:t>, marcel.kucharik@gmail.com</w:t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2</w:t>
      </w:r>
      <w:r>
        <w:rPr/>
        <w:t xml:space="preserve"> Institute for Theoretical Chemistry, Faculty of Computer Science, Währinger Straße 17, University of Vienna, Vienna, Austria</w:t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3 </w:t>
      </w:r>
      <w:r>
        <w:rPr/>
        <w:t>RTH, University of Copenhagen, Frederiksberg, Denmark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 xml:space="preserve">4 </w:t>
      </w:r>
      <w:r>
        <w:rPr/>
        <w:t>Department of Computer Science &amp; IZBI &amp; iDiv &amp; LIFE, Leipzi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Funkcia danej RNA nie je vždy určená iba jej najstabilnejšou konformáciou, ale mnohokrát závisí aj od jej schopnosti zaujať rôzne konformácie v reakcii na zmenu prostredia alebo času. Počet rôznych konformácií rastie exponenciálne od dĺžky danej RNA sekvencie, preto je nevyhnutné sa zaoberať iba zjednodušeniami – abstrakciami celého priestoru konformácií. Mnohé doteraz používané abstrakcie dostatočne nereprezentujú topológiu priestoru, ktorá je veľmi dôležitá pre predpovedanie dynamiky.</w:t>
      </w:r>
    </w:p>
    <w:p>
      <w:pPr>
        <w:pStyle w:val="Normal"/>
        <w:rPr/>
      </w:pPr>
      <w:r>
        <w:rPr/>
        <w:t xml:space="preserve">V práci definujeme „Basin Hopping“ graf, určený lokálnymi minimami a energeticky efektívnymi spojeniami medzi nimi. „Basin Hopping“ graf je riedky a efektívne reprezentuje topológiu priestoru konformácií, kvôli čomu je možné pomocou neho efektívne predpovedať dynamiku sekvencií s dĺžkou </w:t>
      </w:r>
      <w:r>
        <w:rPr>
          <w:lang w:val="sk-SK"/>
        </w:rPr>
        <w:t>do</w:t>
      </w:r>
      <w:r>
        <w:rPr/>
        <w:t xml:space="preserve"> 200nt. </w:t>
      </w:r>
    </w:p>
    <w:p>
      <w:pPr>
        <w:pStyle w:val="Abstrakt"/>
        <w:bidi w:val="0"/>
        <w:ind w:left="0" w:right="0" w:hanging="0"/>
        <w:rPr/>
      </w:pPr>
      <w:r>
        <w:rPr/>
        <w:t>Tento model bol navyše rozšírený o netriviálnu množinu pseudouzlov, čo nám dovolilo študovať ich formovanie a ukázať dôležitosť pseudouzlov pri dynamike skladania 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/>
  <dcterms:modified xsi:type="dcterms:W3CDTF">2016-04-15T13:35:08Z</dcterms:modified>
  <cp:revision>7</cp:revision>
  <dc:subject/>
  <dc:title>Název konferenčního příspěvku</dc:title>
</cp:coreProperties>
</file>