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CeCe - simulátor mezibuněčné komunikace v dynamickém prostředí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Fatka J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Západočeská univerzita v Plzni, Univerzitní 8, 306 14 Plzeň, fatkaj@ntis.zcu.cz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CeCe je nástroj pro simulaci buněk a mezibuněčné komunikace ve 2D dynamickém prostředí. Jeho součástí je systém stochastických chemických reakcí, systém napojování a oddělování buněk, difúzní systém, hydrodynamika, fyzikální engine, model růstu buněk i skriptovací jazyk pro dynamické změny v chování simulace. Tyto všechny vlastnosti mu umožňují simulovat chování buněk v různých prostředích, které mohou výrazně ovlivnit chování individuálních buněk i jejich vzájemné komunikace. CeCe byl původně vytvořen jako součást projektu českého týmu v rámci mezinárodní soutěže iGEM 2015 se záměrem simulace experimentů prováděných na mikrofluidických čipech. Uvedené schopnosti však umožňují vytvářet simulace nad rámec původního účelu a to např. simulace buněčných kultur, krevních řečišť, buněčných tkání a dalších biomedicínsky zaměřených problé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Jiří Fatka</cp:lastModifiedBy>
  <dcterms:modified xsi:type="dcterms:W3CDTF">2016-04-15T12:53:23Z</dcterms:modified>
  <cp:revision>8</cp:revision>
  <dc:subject/>
  <dc:title>Název konferenčního příspěvku</dc:title>
</cp:coreProperties>
</file>