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yužití nábojových deskriptorů v chemoinformatice</w:t>
      </w:r>
    </w:p>
    <w:p>
      <w:pPr>
        <w:pStyle w:val="Normal"/>
        <w:rPr/>
      </w:pPr>
      <w:r>
        <w:rPr/>
      </w:r>
    </w:p>
    <w:p>
      <w:pPr>
        <w:pStyle w:val="Autor"/>
        <w:rPr/>
      </w:pPr>
      <w:r>
        <w:rPr/>
        <w:t>Geidl S.</w:t>
      </w:r>
      <w:r>
        <w:rPr>
          <w:szCs w:val="20"/>
          <w:vertAlign w:val="superscript"/>
        </w:rPr>
        <w:t xml:space="preserve"> 1</w:t>
      </w:r>
      <w:r>
        <w:rPr/>
        <w:t>, Hejret V.</w:t>
      </w:r>
      <w:r>
        <w:rPr>
          <w:szCs w:val="20"/>
          <w:vertAlign w:val="superscript"/>
        </w:rPr>
        <w:t>1</w:t>
      </w:r>
      <w:r>
        <w:rPr/>
        <w:t>, Svobodová Vařeková R.</w:t>
      </w:r>
      <w:r>
        <w:rPr>
          <w:szCs w:val="20"/>
          <w:vertAlign w:val="superscript"/>
        </w:rPr>
        <w:t xml:space="preserve"> 1</w:t>
      </w:r>
      <w:r>
        <w:rPr/>
        <w:t>, Koča J.</w:t>
      </w:r>
      <w:r>
        <w:rPr>
          <w:szCs w:val="20"/>
          <w:vertAlign w:val="superscript"/>
        </w:rPr>
        <w:t>1</w:t>
      </w:r>
      <w:r>
        <w:rPr/>
        <w:t xml:space="preserve"> </w:t>
      </w:r>
    </w:p>
    <w:p>
      <w:pPr>
        <w:pStyle w:val="Normal"/>
        <w:rPr/>
      </w:pPr>
      <w:r>
        <w:rPr/>
      </w:r>
    </w:p>
    <w:p>
      <w:pPr>
        <w:pStyle w:val="Afiliace"/>
        <w:rPr/>
      </w:pPr>
      <w:r>
        <w:rPr>
          <w:szCs w:val="20"/>
          <w:vertAlign w:val="superscript"/>
        </w:rPr>
        <w:t>1</w:t>
      </w:r>
      <w:r>
        <w:rPr/>
        <w:t xml:space="preserve"> Masaryk University, National Centre for Biomolecular Research, Faculty of Science and CEITEC - Central European Institute of Technology, Kamenice 5, 625 00, Brno, Czech Republic, standag@chemi.muni.cz</w:t>
      </w:r>
    </w:p>
    <w:p>
      <w:pPr>
        <w:pStyle w:val="Normal"/>
        <w:rPr/>
      </w:pPr>
      <w:r>
        <w:rPr/>
      </w:r>
    </w:p>
    <w:p>
      <w:pPr>
        <w:pStyle w:val="Normal"/>
        <w:widowControl w:val="false"/>
        <w:autoSpaceDE w:val="false"/>
        <w:jc w:val="both"/>
        <w:rPr/>
      </w:pPr>
      <w:r>
        <w:rPr/>
        <w:t xml:space="preserve">Molekulové deskriptory </w:t>
      </w:r>
      <w:r>
        <w:fldChar w:fldCharType="begin"/>
      </w:r>
      <w:r>
        <w:rPr>
          <w:lang w:val="en-US" w:eastAsia="en-US"/>
        </w:rPr>
        <w:instrText xml:space="preserve">ADDIN CSL_CITATION { "citationItems" : [ { "id" : "ITEM-1", "itemData" : { "ISBN" : "3527613110", "abstract" : "Quantitative studies on structure-activity and structure-property relationships are powerful tools in directed drug research. In recent years, various strategies have been developed to characterize and classify structural patterns by means of molecular descriptors. It has become possible not only to assess diversities or similarities of structure databases, but molecular descriptors also facilitate the identification of potential bioactive molecules from the rapidly increasing number of compound libraries. They even allow for a controlled de-novo design of new lead structures. This is the most comprehensive collection of molecular descriptors and presents a detailed review from the origins of this research field up to present day. This practically oriented reference book gives a thorough overview of the different molecular descriptors representations and their corresponding molecular descriptors. All descriptors are listed with their definition, symbols and labels, formulas, some numerical examples, data and molecular graphs, while numerous figures and tables aid comprehension of the definitions. Cross-references throughout, a list of acronyms and notations allow easy access to the information needed to solve a specific research problem. Examples of descriptor calculations along with tables of descriptor values for a set of selected reference compounds and an up-to-date reference list add to the practical value of the book, making it an invaluable guide for all those dealing with bioactive molecules as well as for researchers.", "author" : [ { "dropping-particle" : "", "family" : "Todeschini", "given" : "Roberto", "non-dropping-particle" : "", "parse-names" : false, "suffix" : "" }, { "dropping-particle" : "", "family" : "Consonni", "given" : "Viviana", "non-dropping-particle" : "", "parse-names" : false, "suffix" : "" } ], "id" : "ITEM-1", "issued" : { "date-parts" : [ [ "2008" ] ] }, "publisher" : "Wiley-VCH Verlag GmbH, Weinheim, Germany", "title" : "Handbook of Molecular Descriptors", "type" : "book" }, "uris" : [ "http://www.mendeley.com/documents/?uuid=01ab4703-f995-4524-ba89-b6e56eb22792" ] } ], "mendeley" : { "formattedCitation" : "[1]", "plainTextFormattedCitation" : "[1]", "previouslyFormattedCitation" : "[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jsou jedním z nejdůležitějších nástrojů současné chemoinformatiky. Pomocí těchto deskriptorů můžeme efektivně popsat a kvantifikovat různé vlastnosti a aspekty molekul. Deskriptory jsou z definice čísla, která lze algoritmicky vypočítat na základě struktury molekul. Nejčastějšími aplikacemi deskriptorů je jejich využití pro predikci aktivity </w:t>
      </w:r>
      <w:r>
        <w:fldChar w:fldCharType="begin"/>
      </w:r>
      <w:r>
        <w:rPr>
          <w:lang w:val="en-US" w:eastAsia="en-US"/>
        </w:rPr>
        <w:instrText xml:space="preserve">ADDIN CSL_CITATION { "citationItems" : [ { "id" : "ITEM-1", "itemData" : { "DOI" : "10.1080/1062936X.2012.719542", "ISSN" : "1029-046X", "PMID" : "22967373", "abstract" : "Using Gasteiger's partial equalization of orbital electronegativity (PEOE) method, we constructed ecotoxicity prediction equations based on two-dimensional descriptors for \u03b1,\u03b2-unsaturated carbonyl compounds. After examining electrostatic effects on the calculated ecotoxicities of 10 \u03b1,\u03b2-unsaturated ketones and aldehydes (A-group compounds) by using the Mulliken atomic charges on the carbonyl oxygen atoms, we investigated the efficacy of the PEOE descriptors for the same 10 compounds and the correlation between the PEOE descriptors and the Mulliken charge. We then constructed QSAR models for acute fish and Daphnia toxicities by using the PEOE descriptors for acrylic acids and compounds with acrylate-like substructures (CH-group compounds). In the constructed models, the adjusted squared correlation coefficients between measured and calculated toxicities with the lowest Akaike information criterion were 0.77 and 0.79, respectively. The applicability of the constructed models was then evaluated for various methacrylates and similar compounds (CH(3)-group compounds). Both the fish and the Daphnia toxicities of some of the CH(3)-group compounds were underestimated by these models. Nevertheless, we concluded that the QSAR models based on the PEOE descriptors were practical for predicting acute toxicity, especially for \u03b1,\u03b2-unsaturated carbonyl compounds with an \u03b1-hydrogen. Combining hydrophobicity and PEOE descriptors led to accurate predictions for fish toxicity.", "author" : [ { "dropping-particle" : "", "family" : "Furuhama", "given" : "A", "non-dropping-particle" : "", "parse-names" : false, "suffix" : "" }, { "dropping-particle" : "", "family" : "Aoki", "given" : "Y", "non-dropping-particle" : "", "parse-names" : false, "suffix" : "" }, { "dropping-particle" : "", "family" : "Shiraishi", "given" : "H", "non-dropping-particle" : "", "parse-names" : false, "suffix" : "" } ], "container-title" : "SAR and QSAR in environmental research", "id" : "ITEM-1", "issue" : "7-8", "issued" : { "date-parts" : [ [ "2012", "10", "6" ] ] }, "language" : "en", "page" : "731-49", "publisher" : "Taylor &amp; Francis Group", "title" : "Development of ecotoxicity QSAR models based on partial charge descriptors for acrylate and related compounds.", "type" : "article-journal", "volume" : "23" }, "uris" : [ "http://www.mendeley.com/documents/?uuid=9b67c725-1148-4d77-b46e-2b6b1112d6fe" ] } ], "mendeley" : { "formattedCitation" : "[2]", "plainTextFormattedCitation" : "[2]", "previouslyFormattedCitation" : "[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a vlastností chemických látek (např. </w:t>
      </w:r>
      <w:r>
        <w:fldChar w:fldCharType="begin"/>
      </w:r>
      <w:r>
        <w:rPr>
          <w:lang w:val="en-US" w:eastAsia="en-US"/>
        </w:rPr>
        <w:instrText xml:space="preserve">ADDIN CSL_CITATION { "citationItems" : [ { "id" : "ITEM-1", "itemData" : { "author" : [ { "dropping-particle" : "", "family" : "Svobodov\u00e1 Va\u0159ekov\u00e1", "given" : "R", "non-dropping-particle" : "", "parse-names" : false, "suffix" : "" }, { "dropping-particle" : "", "family" : "Geidl", "given" : "S", "non-dropping-particle" : "", "parse-names" : false, "suffix" : "" }, { "dropping-particle" : "", "family" : "Ionescu", "given" : "C-M", "non-dropping-particle" : "", "parse-names" : false, "suffix" : "" }, { "dropping-particle" : "", "family" : "Sk\u0159ehota", "given" : "O", "non-dropping-particle" : "", "parse-names" : false, "suffix" : "" }, { "dropping-particle" : "", "family" : "Kudera", "given" : "M", "non-dropping-particle" : "", "parse-names" : false, "suffix" : "" }, { "dropping-particle" : "", "family" : "Sehnal", "given" : "D", "non-dropping-particle" : "", "parse-names" : false, "suffix" : "" }, { "dropping-particle" : "", "family" : "Bouchal", "given" : "T", "non-dropping-particle" : "", "parse-names" : false, "suffix" : "" }, { "dropping-particle" : "", "family" : "Abagyan", "given" : "R", "non-dropping-particle" : "", "parse-names" : false, "suffix" : "" }, { "dropping-particle" : "", "family" : "Huber", "given" : "H J", "non-dropping-particle" : "", "parse-names" : false, "suffix" : "" }, { "dropping-particle" : "", "family" : "Ko\u010da", "given" : "J", "non-dropping-particle" : "", "parse-names" : false, "suffix" : "" } ], "container-title" : "J. Chem. Inf. Model.", "id" : "ITEM-1", "issue" : "8", "issued" : { "date-parts" : [ [ "2011" ] ] }, "page" : "1795-1806", "title" : "Predicting pKa Values of Substituted Phenols From Atomic Charges: Comparison of Different Quantum Mechanical Methods and Charge Distribution Schemes", "type" : "article-journal", "volume" : "51" }, "uris" : [ "http://www.mendeley.com/documents/?uuid=06836389-ca06-4a3c-a1de-b17478a938fa" ] } ], "mendeley" : { "formattedCitation" : "[3]", "plainTextFormattedCitation" : "[3]", "previouslyFormattedCitation" : "[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nebo pro zkoumání podobnosti jednotlivých molekul </w:t>
      </w:r>
      <w:r>
        <w:fldChar w:fldCharType="begin"/>
      </w:r>
      <w:r>
        <w:rPr>
          <w:lang w:val="en-US" w:eastAsia="en-US"/>
        </w:rPr>
        <w:instrText xml:space="preserve">ADDIN CSL_CITATION { "citationItems" : [ { "id" : "ITEM-1", "itemData" : { "DOI" : "10.1021/ci950274j", "ISSN" : "1549-9596", "abstract" : "Similarity searches using topological descriptors have proved extremely useful in aiding large-scale screening. We describe alternative forms of the atom pair (Carhart et al. J. Chem. Inf. Comput. Sci. 1985, 25, 64?73.) and topological torsion (Nilakantan et al. J. Chem. Inf. Comput. Sci. 1987, 27, 82?85.) descriptors that use physiochemical atom types. These types are based on binding property class, atomic log P contribution, and partial atomic charges. The new descriptors are meant to be more ?fuzzy? than the original descriptors. We propose objective criteria for determining how effective one descriptor is versus another in selecting active compounds from large databases. Using these criteria, we run similarity searches over the Derwent Standard Drug File with ten typical druglike probes. The new descriptors are not as good as the original descriptors in selecting actives if one considers the average over all probes, but the new descriptors do better for several individual probes. Generally we find that whether one descriptor does better than another varies from probe to probe in a way almost impossible to predict a priori. Most importantly, we find that different descriptors typically select very different sets of actives. Thus it is advantageous to run similarity probes with several types of descriptors.\nSimilarity searches using topological descriptors have proved extremely useful in aiding large-scale screening. We describe alternative forms of the atom pair (Carhart et al. J. Chem. Inf. Comput. Sci. 1985, 25, 64?73.) and topological torsion (Nilakantan et al. J. Chem. Inf. Comput. Sci. 1987, 27, 82?85.) descriptors that use physiochemical atom types. These types are based on binding property class, atomic log P contribution, and partial atomic charges. The new descriptors are meant to be more ?fuzzy? than the original descriptors. We propose objective criteria for determining how effective one descriptor is versus another in selecting active compounds from large databases. Using these criteria, we run similarity searches over the Derwent Standard Drug File with ten typical druglike probes. The new descriptors are not as good as the original descriptors in selecting actives if one considers the average over all probes, but the new descriptors do better for several individual probes. Generally we find that whether one descriptor does better than another varies from probe to probe in a way almost impossible to predict a priori. Most importantly, w\u2026", "author" : [ { "dropping-particle" : "", "family" : "Kearsley", "given" : "S.K.", "non-dropping-particle" : "", "parse-names" : false, "suffix" : "" }, { "dropping-particle" : "", "family" : "Sallamack", "given" : "S.", "non-dropping-particle" : "", "parse-names" : false, "suffix" : "" }, { "dropping-particle" : "", "family" : "Fluder", "given" : "E.M.", "non-dropping-particle" : "", "parse-names" : false, "suffix" : "" }, { "dropping-particle" : "", "family" : "Andose", "given" : "J.D.", "non-dropping-particle" : "", "parse-names" : false, "suffix" : "" }, { "dropping-particle" : "", "family" : "Mosley", "given" : "R.T.", "non-dropping-particle" : "", "parse-names" : false, "suffix" : "" }, { "dropping-particle" : "", "family" : "Sheridan", "given" : "R.P.", "non-dropping-particle" : "", "parse-names" : false, "suffix" : "" } ], "container-title" : "Journal of Chemical Information and Modeling", "id" : "ITEM-1", "issue" : "1", "issued" : { "date-parts" : [ [ "1996", "1", "24" ] ] }, "page" : "118-127", "publisher" : "American Chemical Society", "title" : "Chemical Similarity Using Physiochemical Property Descriptors", "type" : "article-journal", "volume" : "36" }, "uris" : [ "http://www.mendeley.com/documents/?uuid=99ee3c11-8fb8-4eb6-ba04-a6b274af51ed" ] } ], "mendeley" : { "formattedCitation" : "[4]", "plainTextFormattedCitation" : "[4]", "previouslyFormattedCitation" : "[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Specifickou skupinou deskriptorů jsou tzv. nábojové deskriptory, které jsou počítány na základě parciálních atomových nábojů. Některé z nábojových deskriptorů se prokázaly jako velmi užitečné pro predikci klíčových chemických vlastností molekul </w:t>
      </w:r>
      <w:r>
        <w:fldChar w:fldCharType="begin"/>
      </w:r>
      <w:r>
        <w:rPr>
          <w:lang w:val="en-US" w:eastAsia="en-US"/>
        </w:rPr>
        <w:instrText xml:space="preserve">ADDIN CSL_CITATION { "citationItems" : [ { "id" : "ITEM-1", "itemData" : { "DOI" : "10.1080/1062936X.2012.719542", "ISSN" : "1029-046X", "PMID" : "22967373", "abstract" : "Using Gasteiger's partial equalization of orbital electronegativity (PEOE) method, we constructed ecotoxicity prediction equations based on two-dimensional descriptors for \u03b1,\u03b2-unsaturated carbonyl compounds. After examining electrostatic effects on the calculated ecotoxicities of 10 \u03b1,\u03b2-unsaturated ketones and aldehydes (A-group compounds) by using the Mulliken atomic charges on the carbonyl oxygen atoms, we investigated the efficacy of the PEOE descriptors for the same 10 compounds and the correlation between the PEOE descriptors and the Mulliken charge. We then constructed QSAR models for acute fish and Daphnia toxicities by using the PEOE descriptors for acrylic acids and compounds with acrylate-like substructures (CH-group compounds). In the constructed models, the adjusted squared correlation coefficients between measured and calculated toxicities with the lowest Akaike information criterion were 0.77 and 0.79, respectively. The applicability of the constructed models was then evaluated for various methacrylates and similar compounds (CH(3)-group compounds). Both the fish and the Daphnia toxicities of some of the CH(3)-group compounds were underestimated by these models. Nevertheless, we concluded that the QSAR models based on the PEOE descriptors were practical for predicting acute toxicity, especially for \u03b1,\u03b2-unsaturated carbonyl compounds with an \u03b1-hydrogen. Combining hydrophobicity and PEOE descriptors led to accurate predictions for fish toxicity.", "author" : [ { "dropping-particle" : "", "family" : "Furuhama", "given" : "A", "non-dropping-particle" : "", "parse-names" : false, "suffix" : "" }, { "dropping-particle" : "", "family" : "Aoki", "given" : "Y", "non-dropping-particle" : "", "parse-names" : false, "suffix" : "" }, { "dropping-particle" : "", "family" : "Shiraishi", "given" : "H", "non-dropping-particle" : "", "parse-names" : false, "suffix" : "" } ], "container-title" : "SAR and QSAR in environmental research", "id" : "ITEM-1", "issue" : "7-8", "issued" : { "date-parts" : [ [ "2012", "10", "6" ] ] }, "language" : "en", "page" : "731-49", "publisher" : "Taylor &amp; Francis Group", "title" : "Development of ecotoxicity QSAR models based on partial charge descriptors for acrylate and related compounds.", "type" : "article-journal", "volume" : "23" }, "uris" : [ "http://www.mendeley.com/documents/?uuid=9b67c725-1148-4d77-b46e-2b6b1112d6fe" ] }, { "id" : "ITEM-2", "itemData" : { "author" : [ { "dropping-particle" : "", "family" : "Svobodov\u00e1 Va\u0159ekov\u00e1", "given" : "R", "non-dropping-particle" : "", "parse-names" : false, "suffix" : "" }, { "dropping-particle" : "", "family" : "Geidl", "given" : "S", "non-dropping-particle" : "", "parse-names" : false, "suffix" : "" }, { "dropping-particle" : "", "family" : "Ionescu", "given" : "C-M", "non-dropping-particle" : "", "parse-names" : false, "suffix" : "" }, { "dropping-particle" : "", "family" : "Sk\u0159ehota", "given" : "O", "non-dropping-particle" : "", "parse-names" : false, "suffix" : "" }, { "dropping-particle" : "", "family" : "Kudera", "given" : "M", "non-dropping-particle" : "", "parse-names" : false, "suffix" : "" }, { "dropping-particle" : "", "family" : "Sehnal", "given" : "D", "non-dropping-particle" : "", "parse-names" : false, "suffix" : "" }, { "dropping-particle" : "", "family" : "Bouchal", "given" : "T", "non-dropping-particle" : "", "parse-names" : false, "suffix" : "" }, { "dropping-particle" : "", "family" : "Abagyan", "given" : "R", "non-dropping-particle" : "", "parse-names" : false, "suffix" : "" }, { "dropping-particle" : "", "family" : "Huber", "given" : "H J", "non-dropping-particle" : "", "parse-names" : false, "suffix" : "" }, { "dropping-particle" : "", "family" : "Ko\u010da", "given" : "J", "non-dropping-particle" : "", "parse-names" : false, "suffix" : "" } ], "container-title" : "J. Chem. Inf. Model.", "id" : "ITEM-2", "issue" : "8", "issued" : { "date-parts" : [ [ "2011" ] ] }, "page" : "1795-1806", "title" : "Predicting pKa Values of Substituted Phenols From Atomic Charges: Comparison of Different Quantum Mechanical Methods and Charge Distribution Schemes", "type" : "article-journal", "volume" : "51" }, "uris" : [ "http://www.mendeley.com/documents/?uuid=06836389-ca06-4a3c-a1de-b17478a938fa" ] } ], "mendeley" : { "formattedCitation" : "[2, 3]", "plainTextFormattedCitation" : "[2, 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 3]</w:t>
      </w:r>
      <w:r>
        <w:rPr>
          <w:lang w:val="en-US" w:eastAsia="en-US"/>
        </w:rPr>
      </w:r>
      <w:r>
        <w:rPr>
          <w:lang w:val="en-US" w:eastAsia="en-US"/>
        </w:rPr>
        <w:fldChar w:fldCharType="end"/>
      </w:r>
      <w:r>
        <w:rPr/>
        <w:t>. Na druhé straně, práce s nábojovými deskriptory je netriviální a stále zůstává výzvou, protože existuje velké množství kvantově mechanických i empirických metodik pro výpočet nábojů.</w:t>
      </w:r>
    </w:p>
    <w:p>
      <w:pPr>
        <w:pStyle w:val="Normal"/>
        <w:jc w:val="both"/>
        <w:rPr/>
      </w:pPr>
      <w:r>
        <w:rPr/>
        <w:t>Ve svém příspěvku bych chtěl poskytnout přehled dostupných i nově navržených nábojových deskriptorů. Dále se zaměřím na využitelnost nábojových deskriptorů, kterou ukáži na tvorbě modelů pro predikci hodnot rozdělovacího koeficientu logP. Rovněž budu prezentovat informace o dostupných softwarových nástrojích pro práci s nábojovými deskriptory, včetně ukázky námi vytvořeného software.</w:t>
      </w:r>
    </w:p>
    <w:p>
      <w:pPr>
        <w:pStyle w:val="Normal"/>
        <w:jc w:val="both"/>
        <w:rPr/>
      </w:pPr>
      <w:r>
        <w:rPr/>
      </w:r>
    </w:p>
    <w:p>
      <w:pPr>
        <w:pStyle w:val="Normal"/>
        <w:jc w:val="both"/>
        <w:rPr/>
      </w:pPr>
      <w:r>
        <w:rPr/>
        <w:t>Reference:</w:t>
      </w:r>
    </w:p>
    <w:p>
      <w:pPr>
        <w:pStyle w:val="Normal"/>
        <w:widowControl w:val="false"/>
        <w:autoSpaceDE w:val="false"/>
        <w:rPr/>
      </w:pPr>
      <w:r>
        <w:fldChar w:fldCharType="begin"/>
      </w:r>
      <w:r>
        <w:rPr>
          <w:sz w:val="16"/>
          <w:lang w:val="en-US" w:eastAsia="en-US"/>
        </w:rPr>
        <w:instrText xml:space="preserve">ADDIN Mendeley Bibliography CSL_BIBLIOGRAPHY </w:instrText>
      </w:r>
      <w:r>
        <w:rPr>
          <w:sz w:val="16"/>
          <w:lang w:val="en-US" w:eastAsia="en-US"/>
        </w:rPr>
      </w:r>
      <w:r>
        <w:rPr>
          <w:sz w:val="16"/>
          <w:lang w:val="en-US" w:eastAsia="en-US"/>
        </w:rPr>
        <w:fldChar w:fldCharType="separate"/>
      </w:r>
      <w:r>
        <w:rPr>
          <w:sz w:val="16"/>
          <w:lang w:val="en-US" w:eastAsia="en-US"/>
        </w:rPr>
        <w:t xml:space="preserve">1. Todeschini R, Consonni V: </w:t>
      </w:r>
      <w:r>
        <w:rPr>
          <w:i/>
          <w:iCs/>
          <w:sz w:val="16"/>
          <w:lang w:val="en-US" w:eastAsia="en-US"/>
        </w:rPr>
        <w:t>Handbook of Molecular Descriptors</w:t>
      </w:r>
      <w:r>
        <w:rPr>
          <w:sz w:val="16"/>
          <w:lang w:val="en-US" w:eastAsia="en-US"/>
        </w:rPr>
        <w:t>. Wiley-VCH Verlag GmbH, Weinheim, Germany; 2008.</w:t>
      </w:r>
    </w:p>
    <w:p>
      <w:pPr>
        <w:pStyle w:val="Normal"/>
        <w:widowControl w:val="false"/>
        <w:autoSpaceDE w:val="false"/>
        <w:rPr/>
      </w:pPr>
      <w:r>
        <w:rPr>
          <w:sz w:val="16"/>
          <w:lang w:val="en-US" w:eastAsia="en-US"/>
        </w:rPr>
        <w:t xml:space="preserve">2. Furuhama A, Aoki Y, Shiraishi H: </w:t>
      </w:r>
      <w:r>
        <w:rPr>
          <w:b/>
          <w:bCs/>
          <w:sz w:val="16"/>
          <w:lang w:val="en-US" w:eastAsia="en-US"/>
        </w:rPr>
        <w:t>Development of ecotoxicity QSAR models based on partial charge descriptors for acrylate and related compounds.</w:t>
      </w:r>
      <w:r>
        <w:rPr>
          <w:sz w:val="16"/>
          <w:lang w:val="en-US" w:eastAsia="en-US"/>
        </w:rPr>
        <w:t xml:space="preserve"> </w:t>
      </w:r>
      <w:r>
        <w:rPr>
          <w:i/>
          <w:iCs/>
          <w:sz w:val="16"/>
          <w:lang w:val="en-US" w:eastAsia="en-US"/>
        </w:rPr>
        <w:t>SAR QSAR Environ Res</w:t>
      </w:r>
      <w:r>
        <w:rPr>
          <w:sz w:val="16"/>
          <w:lang w:val="en-US" w:eastAsia="en-US"/>
        </w:rPr>
        <w:t xml:space="preserve"> 2012, </w:t>
      </w:r>
      <w:r>
        <w:rPr>
          <w:b/>
          <w:bCs/>
          <w:sz w:val="16"/>
          <w:lang w:val="en-US" w:eastAsia="en-US"/>
        </w:rPr>
        <w:t>23</w:t>
      </w:r>
      <w:r>
        <w:rPr>
          <w:sz w:val="16"/>
          <w:lang w:val="en-US" w:eastAsia="en-US"/>
        </w:rPr>
        <w:t>:731–49.</w:t>
      </w:r>
    </w:p>
    <w:p>
      <w:pPr>
        <w:pStyle w:val="Normal"/>
        <w:widowControl w:val="false"/>
        <w:autoSpaceDE w:val="false"/>
        <w:rPr/>
      </w:pPr>
      <w:r>
        <w:rPr>
          <w:sz w:val="16"/>
          <w:lang w:val="en-US" w:eastAsia="en-US"/>
        </w:rPr>
        <w:t xml:space="preserve">3. Svobodová Vařeková R, Geidl S, Ionescu C-M, Skřehota O, Kudera M, Sehnal D, Bouchal T, Abagyan R, Huber HJ, Koča J: </w:t>
      </w:r>
      <w:r>
        <w:rPr>
          <w:b/>
          <w:bCs/>
          <w:sz w:val="16"/>
          <w:lang w:val="en-US" w:eastAsia="en-US"/>
        </w:rPr>
        <w:t>Predicting pKa Values of Substituted Phenols From Atomic Charges: Comparison of Different Quantum Mechanical Methods and Charge Distribution Schemes</w:t>
      </w:r>
      <w:r>
        <w:rPr>
          <w:sz w:val="16"/>
          <w:lang w:val="en-US" w:eastAsia="en-US"/>
        </w:rPr>
        <w:t xml:space="preserve">. </w:t>
      </w:r>
      <w:r>
        <w:rPr>
          <w:i/>
          <w:iCs/>
          <w:sz w:val="16"/>
          <w:lang w:val="en-US" w:eastAsia="en-US"/>
        </w:rPr>
        <w:t>J Chem Inf Model</w:t>
      </w:r>
      <w:r>
        <w:rPr>
          <w:sz w:val="16"/>
          <w:lang w:val="en-US" w:eastAsia="en-US"/>
        </w:rPr>
        <w:t xml:space="preserve"> 2011, </w:t>
      </w:r>
      <w:r>
        <w:rPr>
          <w:b/>
          <w:bCs/>
          <w:sz w:val="16"/>
          <w:lang w:val="en-US" w:eastAsia="en-US"/>
        </w:rPr>
        <w:t>51</w:t>
      </w:r>
      <w:r>
        <w:rPr>
          <w:sz w:val="16"/>
          <w:lang w:val="en-US" w:eastAsia="en-US"/>
        </w:rPr>
        <w:t>:1795–1806.</w:t>
      </w:r>
    </w:p>
    <w:p>
      <w:pPr>
        <w:pStyle w:val="Normal"/>
        <w:widowControl w:val="false"/>
        <w:autoSpaceDE w:val="false"/>
        <w:rPr/>
      </w:pPr>
      <w:r>
        <w:rPr>
          <w:sz w:val="16"/>
          <w:lang w:val="en-US" w:eastAsia="en-US"/>
        </w:rPr>
        <w:t xml:space="preserve">4. Kearsley SK, Sallamack S, Fluder EM, Andose JD, Mosley RT, Sheridan RP: </w:t>
      </w:r>
      <w:r>
        <w:rPr>
          <w:b/>
          <w:bCs/>
          <w:sz w:val="16"/>
          <w:lang w:val="en-US" w:eastAsia="en-US"/>
        </w:rPr>
        <w:t>Chemical Similarity Using Physiochemical Property Descriptors</w:t>
      </w:r>
      <w:r>
        <w:rPr>
          <w:sz w:val="16"/>
          <w:lang w:val="en-US" w:eastAsia="en-US"/>
        </w:rPr>
        <w:t xml:space="preserve">. </w:t>
      </w:r>
      <w:r>
        <w:rPr>
          <w:i/>
          <w:iCs/>
          <w:sz w:val="16"/>
          <w:lang w:val="en-US" w:eastAsia="en-US"/>
        </w:rPr>
        <w:t>J Chem Inf Model</w:t>
      </w:r>
      <w:r>
        <w:rPr>
          <w:sz w:val="16"/>
          <w:lang w:val="en-US" w:eastAsia="en-US"/>
        </w:rPr>
        <w:t xml:space="preserve"> 1996, </w:t>
      </w:r>
      <w:r>
        <w:rPr>
          <w:b/>
          <w:bCs/>
          <w:sz w:val="16"/>
          <w:lang w:val="en-US" w:eastAsia="en-US"/>
        </w:rPr>
        <w:t>36</w:t>
      </w:r>
      <w:r>
        <w:rPr>
          <w:sz w:val="16"/>
          <w:lang w:val="en-US" w:eastAsia="en-US"/>
        </w:rPr>
        <w:t>:118–127.</w:t>
      </w:r>
    </w:p>
    <w:p>
      <w:pPr>
        <w:pStyle w:val="Normal"/>
        <w:rPr>
          <w:sz w:val="16"/>
          <w:lang w:val="en-US" w:eastAsia="en-US"/>
        </w:rPr>
      </w:pPr>
      <w:r/>
      <w:r>
        <w:rPr>
          <w:sz w:val="16"/>
          <w:lang w:val="en-US" w:eastAsia="en-US"/>
        </w:rPr>
        <w:fldChar w:fldCharType="end"/>
      </w:r>
      <w:r>
        <w:rPr>
          <w:sz w:val="16"/>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 w:type="paragraph" w:styleId="BalloonText">
    <w:name w:val="Balloon Text"/>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05:00Z</dcterms:created>
  <dc:creator>peaters</dc:creator>
  <dc:description/>
  <cp:keywords/>
  <dc:language>en-US</dc:language>
  <cp:lastModifiedBy>Standa Geidl</cp:lastModifiedBy>
  <dcterms:modified xsi:type="dcterms:W3CDTF">2016-04-22T12:02:00Z</dcterms:modified>
  <cp:revision>3</cp:revision>
  <dc:subject/>
  <dc:title>Název konferenčního příspěv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3543341/J-Cheminf</vt:lpwstr>
  </property>
  <property fmtid="{D5CDD505-2E9C-101B-9397-08002B2CF9AE}" pid="3" name="Mendeley Document_1">
    <vt:lpwstr>True</vt:lpwstr>
  </property>
  <property fmtid="{D5CDD505-2E9C-101B-9397-08002B2CF9AE}" pid="4" name="Mendeley User Name_1">
    <vt:lpwstr>standag@gmail.com@www.mendeley.com</vt:lpwstr>
  </property>
</Properties>
</file>