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Molekulární dokování růstových regulátorů.</w:t>
      </w:r>
    </w:p>
    <w:p>
      <w:pPr>
        <w:pStyle w:val="Normal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</w:r>
    </w:p>
    <w:p>
      <w:pPr>
        <w:pStyle w:val="Autor"/>
        <w:rPr/>
      </w:pPr>
      <w:r>
        <w:rPr/>
        <w:t>Bazgier V.</w:t>
      </w:r>
      <w:r>
        <w:rPr>
          <w:szCs w:val="20"/>
          <w:vertAlign w:val="superscript"/>
        </w:rPr>
        <w:t>1</w:t>
      </w:r>
      <w:r>
        <w:rPr/>
        <w:t>, Berka K.</w:t>
      </w:r>
      <w:r>
        <w:rPr>
          <w:szCs w:val="20"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Univerzita Palackého v Olomouci, Přírodovědecká fakulta, Katedra fyzikální chemie, CR Haná, 17. listopadu 12, 771 46 Olomouc, </w:t>
      </w:r>
      <w:hyperlink r:id="rId2">
        <w:r>
          <w:rPr>
            <w:rStyle w:val="InternetLink"/>
          </w:rPr>
          <w:t>vaclav.bazgier@upol.cz</w:t>
        </w:r>
      </w:hyperlink>
      <w:r>
        <w:rPr/>
        <w:t xml:space="preserve"> </w:t>
      </w:r>
    </w:p>
    <w:p>
      <w:pPr>
        <w:pStyle w:val="Afiliace"/>
        <w:rPr/>
      </w:pPr>
      <w:r>
        <w:rPr>
          <w:szCs w:val="20"/>
          <w:vertAlign w:val="superscript"/>
        </w:rPr>
        <w:t>2</w:t>
      </w:r>
      <w:r>
        <w:rPr/>
        <w:t xml:space="preserve"> Univerzita Palackého v Olomouci, Přírodovědecká fakulta, Katedra fyzikální chemie, RCPTM, 17. listopadu 12, 771 46 Olomouc, </w:t>
      </w:r>
      <w:hyperlink r:id="rId3">
        <w:r>
          <w:rPr>
            <w:rStyle w:val="InternetLink"/>
          </w:rPr>
          <w:t>karel.berka@upol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 současnému omezení a tlaku proti výzkumu a využívání geneticky modifikovaných (GMO) rostlin v rámci EU se evropský výzkum v agronomické oblasti zaměřil na možnosti regulace růstu rostlin a tedy i zvyšování výnosů biomasy pomocí "chytré zelené chemie". Regulátory růstu, také nazývané fytohormony, v tomto konceptu hrají rozhodující roli, neboť ovlivňují životní cyklus každé rostliny i při daleko nižších množstvích než klasická hnojiva. Mezi nejdůležitější fytohormony můžeme řadit brasinosteroidy, cytokininy a další. Díky nedávným pokrokům ve strukturní biologii rostlin je dnes možné zjednodušit hledání nových kandidátních látek pomocí metod racionálního designu. Metody molekulového dokování, běžně využívané v případě návrhu léčiv, nám tak otevírají nové možnosti jak relativně levnou cestou vyhledávat nové, potenciálně zajímavé chemické látky, které interagují s vybranými rostlinnými receptory a molekulárními cíli. Tento poster si klade za cíl seznámit čtenáře s možnostmi drug-design metod při vývoji nových růstových regulátorů na příkladech brasinosteroidů</w:t>
      </w:r>
      <w:r>
        <w:rPr>
          <w:vertAlign w:val="superscript"/>
        </w:rPr>
        <w:t>1,2</w:t>
      </w:r>
      <w:r>
        <w:rPr/>
        <w:t xml:space="preserve"> a cytokininů</w:t>
      </w:r>
      <w:r>
        <w:rPr>
          <w:vertAlign w:val="superscript"/>
        </w:rPr>
        <w:t>3,4</w:t>
      </w:r>
      <w:r>
        <w:rPr/>
        <w:t>.</w:t>
      </w:r>
    </w:p>
    <w:p>
      <w:pPr>
        <w:pStyle w:val="Abstrakt"/>
        <w:ind w:hanging="0"/>
        <w:rPr/>
      </w:pPr>
      <w:r>
        <w:rPr>
          <w:sz w:val="18"/>
        </w:rPr>
        <w:t>Tato práce je podpořena granty GAČR 15-08202Y (V.B.) a 15-19266S (K.B.). V.B. byl podpořen studentským grantem UP (IGA_PrF_2016_028).</w:t>
      </w:r>
    </w:p>
    <w:p>
      <w:pPr>
        <w:pStyle w:val="Normal"/>
        <w:rPr>
          <w:sz w:val="18"/>
        </w:rPr>
      </w:pPr>
      <w:r>
        <w:rPr>
          <w:sz w:val="18"/>
        </w:rPr>
        <w:t>Literatura:</w:t>
      </w:r>
    </w:p>
    <w:p>
      <w:pPr>
        <w:pStyle w:val="Abstrakt"/>
        <w:numPr>
          <w:ilvl w:val="0"/>
          <w:numId w:val="2"/>
        </w:numPr>
        <w:rPr>
          <w:sz w:val="18"/>
        </w:rPr>
      </w:pPr>
      <w:r>
        <w:rPr>
          <w:sz w:val="16"/>
        </w:rPr>
        <w:t xml:space="preserve">Kvasnica M, Oklestkova J, Bazgier V, Rarova L, Berka K, Strnad M: Biological activities of new monohydroxylated brassinosteroid analogues with a carboxylic group in the side chain. </w:t>
      </w:r>
      <w:r>
        <w:rPr>
          <w:i/>
          <w:sz w:val="16"/>
        </w:rPr>
        <w:t>Steroids</w:t>
      </w:r>
      <w:r>
        <w:rPr>
          <w:sz w:val="16"/>
        </w:rPr>
        <w:t>, 85, 58-64, 2014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6"/>
        </w:rPr>
        <w:t xml:space="preserve">Kvasnica M, Oklestkova J, Bazgier V, Berka K, Budesinsky M, Rárová L, Kořínková P, Strnad M: Design, synthesis and biological activity of new brassinosteroid analogues with p-substituted phenyl group. </w:t>
      </w:r>
      <w:r>
        <w:rPr>
          <w:i/>
          <w:sz w:val="16"/>
        </w:rPr>
        <w:t>submitted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Nisler J, Končitíková R, Kopečný D, Zatloukal M, Bazgier V, Berka K, Zalabák D, Briozzo P, Strnad M, Spíchal L:  Novel thidiazuron-derived inhibitors of cytokinin oxidase/dehydrogenase. </w:t>
      </w:r>
      <w:r>
        <w:rPr>
          <w:i/>
          <w:sz w:val="16"/>
        </w:rPr>
        <w:t>submitted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Gallová L, Gandalla Z, Bazgier V, Berka K, Spíchal L.: 9-deaza Cytokinin analogues as a tool to study Arabidopsis Histidine Kinase binding properties. </w:t>
      </w:r>
      <w:r>
        <w:rPr>
          <w:i/>
          <w:sz w:val="16"/>
        </w:rPr>
        <w:t>in preparation</w:t>
      </w:r>
      <w:r>
        <w:rPr>
          <w:sz w:val="16"/>
        </w:rPr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bazgier@upol.cz" TargetMode="External"/><Relationship Id="rId3" Type="http://schemas.openxmlformats.org/officeDocument/2006/relationships/hyperlink" Target="mailto:karel.berka@up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42:00Z</dcterms:created>
  <dc:creator>peaters</dc:creator>
  <dc:description/>
  <cp:keywords/>
  <dc:language>en-US</dc:language>
  <cp:lastModifiedBy>vasek</cp:lastModifiedBy>
  <dcterms:modified xsi:type="dcterms:W3CDTF">2016-04-15T21:02:00Z</dcterms:modified>
  <cp:revision>3</cp:revision>
  <dc:subject/>
  <dc:title>Název konferenčního příspěvku</dc:title>
</cp:coreProperties>
</file>