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gDescCalc.py – nástroj na výpočet nábojových deskriptorů</w:t>
      </w:r>
    </w:p>
    <w:p>
      <w:pPr>
        <w:pStyle w:val="Normal"/>
        <w:rPr/>
      </w:pPr>
      <w:r>
        <w:rPr/>
      </w:r>
    </w:p>
    <w:p>
      <w:pPr>
        <w:pStyle w:val="Autor"/>
        <w:rPr/>
      </w:pPr>
      <w:r>
        <w:rPr/>
        <w:t>Hejret V.</w:t>
      </w:r>
      <w:r>
        <w:rPr>
          <w:szCs w:val="20"/>
          <w:vertAlign w:val="superscript"/>
        </w:rPr>
        <w:t>1</w:t>
      </w:r>
      <w:r>
        <w:rPr/>
        <w:t>, Geidl S.</w:t>
      </w:r>
      <w:r>
        <w:rPr>
          <w:szCs w:val="20"/>
          <w:vertAlign w:val="superscript"/>
        </w:rPr>
        <w:t xml:space="preserve"> 1</w:t>
      </w:r>
      <w:r>
        <w:rPr/>
        <w:t>, Svobodová Vařeková R.</w:t>
      </w:r>
      <w:r>
        <w:rPr>
          <w:szCs w:val="20"/>
          <w:vertAlign w:val="superscript"/>
        </w:rPr>
        <w:t xml:space="preserve"> 1</w:t>
      </w:r>
      <w:r>
        <w:rPr/>
        <w:t>, Koča J.</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Masaryk University, National Centre for Biomolecular Research, Faculty of Science and CEITEC - Central European Institute of Technology, Kamenice 5, 625 00, Brno, Czech Republic, standag@chemi.muni.cz</w:t>
      </w:r>
    </w:p>
    <w:p>
      <w:pPr>
        <w:pStyle w:val="Normal"/>
        <w:rPr/>
      </w:pPr>
      <w:r>
        <w:rPr/>
      </w:r>
    </w:p>
    <w:p>
      <w:pPr>
        <w:pStyle w:val="Normal"/>
        <w:widowControl w:val="false"/>
        <w:autoSpaceDE w:val="false"/>
        <w:jc w:val="both"/>
        <w:rPr/>
      </w:pPr>
      <w:r>
        <w:rPr/>
        <w:t xml:space="preserve">Nábojové deskriptory jsou podskupinou molekulových deskriptorů </w:t>
      </w:r>
      <w:r>
        <w:fldChar w:fldCharType="begin"/>
      </w:r>
      <w:r>
        <w:rPr>
          <w:lang w:val="en-US" w:eastAsia="en-US"/>
        </w:rPr>
        <w:instrText xml:space="preserve">ADDIN CSL_CITATION { "citationItems" : [ { "id" : "ITEM-1", "itemData" : { "ISBN" : "3527613110", "abstract" : "Quantitative studies on structure-activity and structure-property relationships are powerful tools in directed drug research. In recent years, various strategies have been developed to characterize and classify structural patterns by means of molecular descriptors. It has become possible not only to assess diversities or similarities of structure databases, but molecular descriptors also facilitate the identification of potential bioactive molecules from the rapidly increasing number of compound libraries. They even allow for a controlled de-novo design of new lead structures. This is the most comprehensive collection of molecular descriptors and presents a detailed review from the origins of this research field up to present day. This practically oriented reference book gives a thorough overview of the different molecular descriptors representations and their corresponding molecular descriptors. All descriptors are listed with their definition, symbols and labels, formulas, some numerical examples, data and molecular graphs, while numerous figures and tables aid comprehension of the definitions. Cross-references throughout, a list of acronyms and notations allow easy access to the information needed to solve a specific research problem. Examples of descriptor calculations along with tables of descriptor values for a set of selected reference compounds and an up-to-date reference list add to the practical value of the book, making it an invaluable guide for all those dealing with bioactive molecules as well as for researchers.", "author" : [ { "dropping-particle" : "", "family" : "Todeschini", "given" : "Roberto", "non-dropping-particle" : "", "parse-names" : false, "suffix" : "" }, { "dropping-particle" : "", "family" : "Consonni", "given" : "Viviana", "non-dropping-particle" : "", "parse-names" : false, "suffix" : "" } ], "id" : "ITEM-1", "issued" : { "date-parts" : [ [ "2008" ] ] }, "publisher" : "Wiley-VCH Verlag GmbH, Weinheim, Germany", "title" : "Handbook of Molecular Descriptors", "type" : "book" }, "uris" : [ "http://www.mendeley.com/documents/?uuid=01ab4703-f995-4524-ba89-b6e56eb22792" ] }, { "id" : "ITEM-2", "itemData" : { "ISBN" : "3527628770", "abstract" : "The number-one reference on the topic now contains a wealth of new data: The entire relevant literature over the past six years has been painstakingly surveyed, resulting in hundreds of new descriptors being added to the list, and some 3,000 new references in the bibliography section. Volume 1 contains an alphabetical listing of more than 3300 descriptors and related terms for chemoinformatic analysis of chemical compound properties, while the second volume lists over 6,000 references selected from 450 journals. To make the data even more accessible, the introductory section has been completely re-written and now contains several \"walk-through\" reading lists of selected keywords for novice users.", "author" : [ { "dropping-particle" : "", "family" : "Todeschini", "given" : "Roberto", "non-dropping-particle" : "", "parse-names" : false, "suffix" : "" }, { "dropping-particle" : "", "family" : "Consonni", "given" : "Viviana", "non-dropping-particle" : "", "parse-names" : false, "suffix" : "" } ], "id" : "ITEM-2", "issued" : { "date-parts" : [ [ "2009" ] ] }, "number-of-pages" : "1257", "publisher" : "John Wiley &amp; Sons", "title" : "Molecular Descriptors for Chemoinformatics, Volume 41 (2 Volume Set)", "type" : "book" }, "uris" : [ "http://www.mendeley.com/documents/?uuid=9c676538-b755-4528-8cdf-afb59d24a4bc" ] } ], "mendeley" : { "formattedCitation" : "[1, 2]", "plainTextFormattedCitation" : "[1, 2]", "previouslyFormattedCitation" : "[1,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které v chemoinformatice používáme především k predikci aktivit a fyzikálně chemických vlastností molekul. Nábojové deskriptory mají tu výhodu, že využívají pro svůj výpočet parciální atomové náboje, které popisují rozložení elektronů v molekule a můžeme díky nim získat velký přínos při popisu některých důležitých vlastností. Přestože existuje několik kvantově mechanických i empirických metodik pro výpočet nábojů, většina současných softwarových nástrojů pro výpočet deskriptorů využívá pouze jednoduché Gasteiger-Marsili náboje. Navíc uvedené softwarové nástroje nabízí pouze zlomek z dostupných nábojových deskriptorů. Z tohoto důvodu jsme se rozhodli vytvořit software pro výpočet nábojových deskriptorů, založených na libovolných atomových nábojích. Tento nástroj umožňuje výpočet 68 různých nábojových deskriptorů, jejichž definice byly převzaty především z literatury </w:t>
      </w:r>
      <w:r>
        <w:fldChar w:fldCharType="begin"/>
      </w:r>
      <w:r>
        <w:rPr>
          <w:lang w:val="en-US" w:eastAsia="en-US"/>
        </w:rPr>
        <w:instrText xml:space="preserve">ADDIN CSL_CITATION { "citationItems" : [ { "id" : "ITEM-1", "itemData" : { "ISBN" : "3527613110", "abstract" : "Quantitative studies on structure-activity and structure-property relationships are powerful tools in directed drug research. In recent years, various strategies have been developed to characterize and classify structural patterns by means of molecular descriptors. It has become possible not only to assess diversities or similarities of structure databases, but molecular descriptors also facilitate the identification of potential bioactive molecules from the rapidly increasing number of compound libraries. They even allow for a controlled de-novo design of new lead structures. This is the most comprehensive collection of molecular descriptors and presents a detailed review from the origins of this research field up to present day. This practically oriented reference book gives a thorough overview of the different molecular descriptors representations and their corresponding molecular descriptors. All descriptors are listed with their definition, symbols and labels, formulas, some numerical examples, data and molecular graphs, while numerous figures and tables aid comprehension of the definitions. Cross-references throughout, a list of acronyms and notations allow easy access to the information needed to solve a specific research problem. Examples of descriptor calculations along with tables of descriptor values for a set of selected reference compounds and an up-to-date reference list add to the practical value of the book, making it an invaluable guide for all those dealing with bioactive molecules as well as for researchers.", "author" : [ { "dropping-particle" : "", "family" : "Todeschini", "given" : "Roberto", "non-dropping-particle" : "", "parse-names" : false, "suffix" : "" }, { "dropping-particle" : "", "family" : "Consonni", "given" : "Viviana", "non-dropping-particle" : "", "parse-names" : false, "suffix" : "" } ], "id" : "ITEM-1", "issued" : { "date-parts" : [ [ "2008" ] ] }, "publisher" : "Wiley-VCH Verlag GmbH, Weinheim, Germany", "title" : "Handbook of Molecular Descriptors", "type" : "book" }, "uris" : [ "http://www.mendeley.com/documents/?uuid=01ab4703-f995-4524-ba89-b6e56eb22792" ] } ], "mendeley" : { "formattedCitation" : "[1]", "plainText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Software je napsán v jazyce Python a umožňuje zpracovat tisíce běžných organických molekul během několika sekund. Rád bych představil výsledky porovnání deskriptorů využívající kvantově mechanické a empirické náboje. Dále se nám pomocí vybraných deskriptorů podařilo vytvořit kvalitní QSPR modely pro predikci významných fyzikálně chemických vlastností – rozdělovacího koeficientu logP a disociační konstanty p</w:t>
      </w:r>
      <w:r>
        <w:rPr>
          <w:i/>
        </w:rPr>
        <w:t>K</w:t>
      </w:r>
      <w:r>
        <w:rPr>
          <w:vertAlign w:val="subscript"/>
        </w:rPr>
        <w:t>a</w:t>
      </w:r>
      <w:r>
        <w:rPr/>
        <w:t xml:space="preserve"> pro molekuly fenolů.</w:t>
      </w:r>
    </w:p>
    <w:p>
      <w:pPr>
        <w:pStyle w:val="Normal"/>
        <w:jc w:val="both"/>
        <w:rPr/>
      </w:pPr>
      <w:r>
        <w:rPr/>
      </w:r>
    </w:p>
    <w:p>
      <w:pPr>
        <w:pStyle w:val="Normal"/>
        <w:jc w:val="both"/>
        <w:rPr/>
      </w:pPr>
      <w:r>
        <w:rPr/>
        <w:t>Reference:</w:t>
      </w:r>
    </w:p>
    <w:p>
      <w:pPr>
        <w:pStyle w:val="Normal"/>
        <w:widowControl w:val="false"/>
        <w:autoSpaceDE w:val="false"/>
        <w:rPr/>
      </w:pPr>
      <w:r>
        <w:fldChar w:fldCharType="begin"/>
      </w:r>
      <w:r>
        <w:rPr>
          <w:sz w:val="16"/>
          <w:lang w:val="en-US" w:eastAsia="en-US"/>
        </w:rPr>
        <w:instrText xml:space="preserve">ADDIN Mendeley Bibliography CSL_BIBLIOGRAPHY </w:instrText>
      </w:r>
      <w:r>
        <w:rPr>
          <w:sz w:val="16"/>
          <w:lang w:val="en-US" w:eastAsia="en-US"/>
        </w:rPr>
      </w:r>
      <w:r>
        <w:rPr>
          <w:sz w:val="16"/>
          <w:lang w:val="en-US" w:eastAsia="en-US"/>
        </w:rPr>
        <w:fldChar w:fldCharType="separate"/>
      </w:r>
      <w:r>
        <w:rPr>
          <w:sz w:val="16"/>
          <w:lang w:val="en-US" w:eastAsia="en-US"/>
        </w:rPr>
        <w:t xml:space="preserve">1. Todeschini R, Consonni V: </w:t>
      </w:r>
      <w:r>
        <w:rPr>
          <w:i/>
          <w:iCs/>
          <w:sz w:val="16"/>
          <w:lang w:val="en-US" w:eastAsia="en-US"/>
        </w:rPr>
        <w:t>Handbook of Molecular Descriptors</w:t>
      </w:r>
      <w:r>
        <w:rPr>
          <w:sz w:val="16"/>
          <w:lang w:val="en-US" w:eastAsia="en-US"/>
        </w:rPr>
        <w:t>. Wiley-VCH Verlag GmbH, Weinheim, Germany; 2008.</w:t>
      </w:r>
    </w:p>
    <w:p>
      <w:pPr>
        <w:pStyle w:val="Normal"/>
        <w:widowControl w:val="false"/>
        <w:autoSpaceDE w:val="false"/>
        <w:rPr>
          <w:sz w:val="16"/>
          <w:lang w:val="en-US" w:eastAsia="en-US"/>
        </w:rPr>
      </w:pPr>
      <w:r>
        <w:rPr>
          <w:sz w:val="16"/>
          <w:lang w:val="en-US" w:eastAsia="en-US"/>
        </w:rPr>
        <w:t xml:space="preserve">2. Todeschini R, Consonni V: </w:t>
      </w:r>
      <w:r>
        <w:rPr>
          <w:i/>
          <w:iCs/>
          <w:sz w:val="16"/>
          <w:lang w:val="en-US" w:eastAsia="en-US"/>
        </w:rPr>
        <w:t>Molecular Descriptors for Chemoinformatics, Volume 41 (2 Volume Set)</w:t>
      </w:r>
      <w:r>
        <w:rPr>
          <w:sz w:val="16"/>
          <w:lang w:val="en-US" w:eastAsia="en-US"/>
        </w:rPr>
        <w:t>. John Wiley &amp; Sons; 2009.</w:t>
      </w:r>
    </w:p>
    <w:p>
      <w:pPr>
        <w:pStyle w:val="Normal"/>
        <w:rPr>
          <w:sz w:val="16"/>
          <w:lang w:val="en-US" w:eastAsia="en-US"/>
        </w:rPr>
      </w:pPr>
      <w:r/>
      <w:r>
        <w:rPr>
          <w:sz w:val="16"/>
          <w:lang w:val="en-US" w:eastAsia="en-US"/>
        </w:rPr>
        <w:fldChar w:fldCharType="end"/>
      </w:r>
      <w:r>
        <w:rPr>
          <w:sz w:val="1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lang w:val="cs-CZ"/>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BalloonText">
    <w:name w:val="Balloon Text"/>
    <w:basedOn w:val="Normal"/>
    <w:qFormat/>
    <w:pPr/>
    <w:rPr>
      <w:sz w:val="18"/>
      <w:szCs w:val="18"/>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3:00Z</dcterms:created>
  <dc:creator>peaters</dc:creator>
  <dc:description/>
  <cp:keywords/>
  <dc:language>en-US</dc:language>
  <cp:lastModifiedBy>Standa Geidl</cp:lastModifiedBy>
  <dcterms:modified xsi:type="dcterms:W3CDTF">2016-04-22T15:53:00Z</dcterms:modified>
  <cp:revision>2</cp:revision>
  <dc:subject/>
  <dc:title>Název konferenčního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3543341/J-Cheminf</vt:lpwstr>
  </property>
  <property fmtid="{D5CDD505-2E9C-101B-9397-08002B2CF9AE}" pid="3" name="Mendeley Document_1">
    <vt:lpwstr>True</vt:lpwstr>
  </property>
  <property fmtid="{D5CDD505-2E9C-101B-9397-08002B2CF9AE}" pid="4" name="Mendeley User Name_1">
    <vt:lpwstr>standag@gmail.com@www.mendeley.com</vt:lpwstr>
  </property>
</Properties>
</file>