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Chameleon 2: algoritmus pro hierarchické shlukování dat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Bartoň T.</w:t>
      </w:r>
      <w:r>
        <w:rPr>
          <w:szCs w:val="20"/>
          <w:vertAlign w:val="superscript"/>
        </w:rPr>
        <w:t>1,2</w:t>
      </w:r>
      <w:r>
        <w:rPr/>
        <w:t xml:space="preserve">, Kordík P. 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</w:t>
      </w:r>
      <w:r>
        <w:rPr>
          <w:rFonts w:cs="Geogrotesque;Tahoma" w:ascii="Geogrotesque;Tahoma" w:hAnsi="Geogrotesque;Tahom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, </w:t>
      </w:r>
      <w:r>
        <w:rPr/>
        <w:t>tomas.barton@img.cas.cz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Fakulta informačních technologií,Thákurova 9, 160 00 Praha 6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>
          <w:lang w:val="cs-CZ" w:bidi="ar-SA"/>
        </w:rPr>
      </w:pPr>
      <w:r>
        <w:rPr>
          <w:lang w:val="cs-CZ" w:bidi="ar-SA"/>
        </w:rPr>
        <w:t>Tradiční shlukovací algoritmy se často nedokáží přiblížit výsledkům, které byly ručně anotované člověkem. Problémy působí především odlehlé hodnoty, velmi rozdílná distribuce dat či šum v pozorovaných datech, které člověk dokáže velmi rychle rozpoznat.</w:t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  <w:t xml:space="preserve">Navrhujeme nový shlukovací algoritmus založený hierarchickém shlukování dat, který vychází z původní verze grafového algoritmu Chameleon. Náš přístup vykazuje vysokou kvalitu výsledného shlukování, které se v mnoha případech blíží lidskému úsudku. V benchmarku založeném na umělých datech (především FCPS) vykazuje v průměru zlepšení o 15% oproti běžně používaným algoritmům. </w:t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  <w:t>Algoritmus v první fázi používá metodu nejbližších sousedů, na základě které sestaví graf. Tento graf je následně pomocí odebírání hran rozdělován na menší části přičemž ověřujeme zda-li odebráním hrany dosáhneme zlepšení funkce, používané pro interní ohodnocení kvality shlukování. V další fázi se snažíme eliminovat izolované body, které jinak negativně ovlivňují výslednou kvalitu shlukování. Posledním krokem je aglomerativní fáze, kdy spojujeme nejbližší body na základě lineární kombinace dvou kritérií.</w:t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ind w:left="0" w:right="0" w:hanging="0"/>
        <w:rPr>
          <w:lang w:val="cs-CZ" w:bidi="ar-SA"/>
        </w:rPr>
      </w:pPr>
      <w:r>
        <w:rPr>
          <w:lang w:val="cs-CZ" w:bidi="ar-SA"/>
        </w:rPr>
        <w:t>Navrhovaný algoritmus je efektivnější než hierarchické shlukování a zároveň poskytuje kvalitnější výsledky i v základní konfiguraci bez nutnosti náročné optimalizace parametr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aximální délka abstraktu je ½ A4 strá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grotesque">
    <w:altName w:val="Tahom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