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dvances in interpretation of QSAR models</w:t>
      </w:r>
    </w:p>
    <w:p>
      <w:pPr>
        <w:pStyle w:val="Normal"/>
        <w:rPr>
          <w:lang w:val="en-US"/>
        </w:rPr>
      </w:pPr>
      <w:r>
        <w:rPr>
          <w:lang w:val="en-US"/>
        </w:rPr>
      </w:r>
    </w:p>
    <w:p>
      <w:pPr>
        <w:pStyle w:val="Autor"/>
        <w:rPr>
          <w:lang w:val="en-US"/>
        </w:rPr>
      </w:pPr>
      <w:r>
        <w:rPr>
          <w:lang w:val="en-US"/>
        </w:rPr>
        <w:t xml:space="preserve">Polishchuk P. </w:t>
      </w:r>
    </w:p>
    <w:p>
      <w:pPr>
        <w:pStyle w:val="Normal"/>
        <w:rPr>
          <w:lang w:val="en-US"/>
        </w:rPr>
      </w:pPr>
      <w:r>
        <w:rPr>
          <w:lang w:val="en-US"/>
        </w:rPr>
      </w:r>
    </w:p>
    <w:p>
      <w:pPr>
        <w:pStyle w:val="Afiliace"/>
        <w:rPr>
          <w:lang w:val="en-US"/>
        </w:rPr>
      </w:pPr>
      <w:r>
        <w:rPr>
          <w:lang w:val="en-US"/>
        </w:rPr>
        <w:t>Institute of Molecular and Translational Medicine, Faculty of Medicine and Dentistry, Palackэ University and University Hospital in Olomouc, Hněvotinska, 1333/5, Olomouc, Czech Republic, pavlo.polishchuk@upol.cz</w:t>
      </w:r>
    </w:p>
    <w:p>
      <w:pPr>
        <w:pStyle w:val="Normal"/>
        <w:rPr>
          <w:lang w:val="en-US"/>
        </w:rPr>
      </w:pPr>
      <w:r>
        <w:rPr>
          <w:lang w:val="en-US"/>
        </w:rPr>
      </w:r>
    </w:p>
    <w:p>
      <w:pPr>
        <w:pStyle w:val="Abstrakt"/>
        <w:ind w:hanging="0"/>
        <w:rPr/>
      </w:pPr>
      <w:r>
        <w:rPr>
          <w:lang w:val="en-US"/>
        </w:rPr>
        <w:t>Starting from very beginning methods establishing structure-activity relationship were rather simple and obtained models had straightforward and clear interpretation. This was frequently used to explain observed relationships that can be used for design of compounds with desired properties. The first QSAR models used linear regression or decision tree algorithm were interpretable but had low predictivity and robustness. Therefore, more sophisticated machine learning methods like random forest, support vector machine and neural networks quickly became popular for QSAR modeling because they result in highly predictive models. Those machine learning models were hardly interpretable and frequently were considered as “black boxes”. There are several approaches which can solve this issue to calculated descriptor contributions from any kind of models including those ones. These are sensitivity analysis, partial derivatives and importance measurement. However, the remaining limitation is the interpretability of descriptors used for modeling. This limitation was overcome by recently developed approaches that make all models interpretable irrespective to machine learning methods and descriptors used. They all utilize the idea of matching molecular pairs. The contribution of a fragment is calculated as a difference between the predicted activity for the initial compound bearing the fragment and the virtual compound with the removed fragment of interest. Calculated fragment contributions are context dependent. Therefore, it is important to take this into consideration for model interpretation and recent developments solve this issue. Calculated contributions of fragments can be used for revealing of structure-activity relationship trends or to determine directions of structure optimization. However, there is still a need to develop user-friendly programs which can be used by non-expe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40:00Z</dcterms:created>
  <dc:creator>Windows User</dc:creator>
  <dc:description/>
  <dc:language>en-US</dc:language>
  <cp:lastModifiedBy>Pavel</cp:lastModifiedBy>
  <dcterms:modified xsi:type="dcterms:W3CDTF">2018-04-15T07:32:00Z</dcterms:modified>
  <cp:revision>7</cp:revision>
  <dc:subject/>
  <dc:title>Název konferenčního příspěvku</dc:title>
</cp:coreProperties>
</file>