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ome-wide identification of meiotic non-crossovers in mice</w:t>
      </w:r>
    </w:p>
    <w:p>
      <w:pPr>
        <w:pStyle w:val="Normal"/>
        <w:rPr/>
      </w:pPr>
      <w:r>
        <w:rPr/>
      </w:r>
    </w:p>
    <w:p>
      <w:pPr>
        <w:pStyle w:val="Autor"/>
        <w:rPr/>
      </w:pPr>
      <w:r>
        <w:rPr/>
        <w:t>Gergelits V.</w:t>
      </w:r>
      <w:r>
        <w:rPr>
          <w:szCs w:val="20"/>
          <w:vertAlign w:val="superscript"/>
        </w:rPr>
        <w:t>1</w:t>
      </w:r>
      <w:r>
        <w:rPr/>
        <w:t>, Parvanov E.</w:t>
      </w:r>
      <w:r>
        <w:rPr>
          <w:szCs w:val="20"/>
          <w:vertAlign w:val="superscript"/>
        </w:rPr>
        <w:t>1</w:t>
      </w:r>
      <w:r>
        <w:rPr/>
        <w:t>, Simecek P.</w:t>
      </w:r>
      <w:r>
        <w:rPr>
          <w:szCs w:val="20"/>
          <w:vertAlign w:val="superscript"/>
        </w:rPr>
        <w:t>2</w:t>
      </w:r>
      <w:r>
        <w:rPr/>
        <w:t>, Forejt J.</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BIOCEV, Institute of Molecular Genetic, ASCR, Prague; vaclav.gergelits@img.cas.cz, </w:t>
      </w:r>
      <w:hyperlink r:id="rId2">
        <w:r>
          <w:rPr>
            <w:rStyle w:val="InternetLink"/>
          </w:rPr>
          <w:t>jiri.forejt@img.cas.cz</w:t>
        </w:r>
      </w:hyperlink>
    </w:p>
    <w:p>
      <w:pPr>
        <w:pStyle w:val="Afiliace"/>
        <w:rPr/>
      </w:pPr>
      <w:r>
        <w:rPr>
          <w:szCs w:val="20"/>
          <w:vertAlign w:val="superscript"/>
        </w:rPr>
        <w:t>2</w:t>
      </w:r>
      <w:r>
        <w:rPr/>
        <w:t xml:space="preserve"> The Jackson Laboratory, Bar Harbor, Maine, USA</w:t>
      </w:r>
    </w:p>
    <w:p>
      <w:pPr>
        <w:pStyle w:val="Normal"/>
        <w:rPr/>
      </w:pPr>
      <w:r>
        <w:rPr/>
      </w:r>
    </w:p>
    <w:p>
      <w:pPr>
        <w:pStyle w:val="Normal"/>
        <w:rPr/>
      </w:pPr>
      <w:r>
        <w:rPr/>
        <w:t>At leptotene/zygotene stage of meiosis I SPO11 induces approximately 250 DNA double-strand breaks (DSBs) per cell in mouse. All DSBs have to be repaired: either by crossover resolution (CO, ~10%) with a mutual exchange of chromatid arms, or non-crossover (NCO, ~90%) resolution with no exchange of chromatid arms. The nonreciprocal recombination begins at DSBs by digestion of single strand 5’end, leaving the 3’overhang strand to invade the homologous chromosome, which is used as a template to extend the 3’strand. This process, also known as gene conversion, is supposed to be essential for starting the homologous chromosomes synapsis. However little is known about localization and length of the sequence copied from the homologous chromosome during these events.</w:t>
      </w:r>
    </w:p>
    <w:p>
      <w:pPr>
        <w:pStyle w:val="Normal"/>
        <w:rPr/>
      </w:pPr>
      <w:r>
        <w:rPr/>
        <w:t xml:space="preserve">We used our mouse C57BL/6J-Chr #PWD chromosome substitution strains (abbreviated B6.PWD-Chr#) to directly identify and characterize products of the NCO resolution in a chromosome/genome-wide manner. We sequenced whole genomes of six chromosome substitution strains and compared them to the parental strains B6 and PWD. We detected ~80 instances of NCOs; a reprentative subset of them was validated by Sanger sequencing. </w:t>
      </w:r>
    </w:p>
    <w:p>
      <w:pPr>
        <w:pStyle w:val="Normal"/>
        <w:rPr/>
      </w:pPr>
      <w:r>
        <w:rPr/>
        <w:t xml:space="preserve">We could detect NCOs as short as below 100bp and as long as above 200bp. The NCOs avoided promoters and overlapped previously published DMC1 (markers of double-strand breaks) and H3K4me3 (markers of PRDM9 binding sites) ChIP-seq peaks from B6, PWD, (B6xPWD)F1 and (PWDxB6)F1. The detected NCOs colocalized with DMC1 hotspots in 86% (PWDxB6, B6xPWD), 75% (B6) and 9% (PWD) of cases. This corresponds well to gradual inbreeding of both </w:t>
      </w:r>
      <w:r>
        <w:rPr>
          <w:i/>
        </w:rPr>
        <w:t>Prdm9</w:t>
      </w:r>
      <w:r>
        <w:rPr/>
        <w:t xml:space="preserve"> gene and the introgressed PWD chromosomes during the process of formation of consomic strains. It is consistent with an asymmetric behavior of PRDM9 protein when PRDM9</w:t>
      </w:r>
      <w:r>
        <w:rPr>
          <w:vertAlign w:val="superscript"/>
        </w:rPr>
        <w:t>B6</w:t>
      </w:r>
      <w:r>
        <w:rPr/>
        <w:t xml:space="preserve"> preferably binds to PWD chromatids and PRDM9</w:t>
      </w:r>
      <w:r>
        <w:rPr>
          <w:vertAlign w:val="superscript"/>
        </w:rPr>
        <w:t>PWD</w:t>
      </w:r>
      <w:r>
        <w:rPr/>
        <w:t xml:space="preserve"> preferably binds to B6 chromatids in meiosis. The bases A/T were converted ~3 times (P&lt;0.0001) more often to bases G/C than vice versa leading to a genome-wide GC b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Arial"/>
      <w:b/>
      <w:bCs/>
      <w:color w:val="auto"/>
      <w:kern w:val="2"/>
      <w:sz w:val="24"/>
      <w:szCs w:val="32"/>
      <w:lang w:val="cs-CZ"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orejt@img.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Windows User</dc:creator>
  <dc:description/>
  <cp:keywords/>
  <dc:language>en-US</dc:language>
  <cp:lastModifiedBy>mmg</cp:lastModifiedBy>
  <dcterms:modified xsi:type="dcterms:W3CDTF">2018-04-27T08:26:00Z</dcterms:modified>
  <cp:revision>3</cp:revision>
  <dc:subject/>
  <dc:title>Název konferenčního příspěvku</dc:title>
</cp:coreProperties>
</file>